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actice Question ([BMA9], Chapter 18, #2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mma Airlines has an asset beta of 1.5. The risk-free interest rate is 6%, and the market risk premium is 8%. Assume the capital asset pricing model is correct. Gamma pays taxes at a marginal rate of 35%. Draw a graph plotting Gamma’s cost of equity and after-tax WACC as a function of its debt-to-equity ratio D/E, from no debt to D/E = 1.0. Assume that Gamma’s debt is risk-free up to D/E = .25. Then the interest rate increases to 6.5% at D/E = .5, 7% at D/E = .8, and 8% at D/E = 1.0. You can assume that the firm’s overall beta is not affected by it’s capital structure or the taxes saved because debt interest is tax-deductible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Hint.</w:t>
      </w:r>
      <w:r>
        <w:rPr>
          <w:lang w:val="en-US"/>
        </w:rPr>
        <w:t xml:space="preserve"> Make this exercise in Excel, both calculations and the graph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GS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2:00Z</dcterms:created>
  <dc:creator>Bukhvalov</dc:creator>
  <dc:description/>
  <dc:language>en-US</dc:language>
  <cp:lastModifiedBy>Bukhvalov</cp:lastModifiedBy>
  <dcterms:modified xsi:type="dcterms:W3CDTF">2010-03-13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